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388-1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усиной Нины Владимир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усина Нина Владими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7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842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8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усина Нина Владими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07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м заседании Русина Н.В. признала вину в совершении правонарушения. 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Русину Н.В.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усина Нина Владими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8446/151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842 от 07.05.2024, вступившим в законную силу 18.05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усина Нина Владими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усина Нина Владимировна признается виновной в совершении правонарушения, </w:t>
      </w:r>
      <w:r>
        <w:rPr>
          <w:iCs/>
          <w:sz w:val="26"/>
          <w:szCs w:val="26"/>
        </w:rPr>
        <w:t xml:space="preserve">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>штрафа в размере 1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97242013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